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Player Characters</w:t>
      </w:r>
    </w:p>
    <w:p>
      <w:pPr>
        <w:pStyle w:val="Normal"/>
        <w:rPr/>
      </w:pPr>
      <w:r>
        <w:rPr/>
      </w:r>
    </w:p>
    <w:p>
      <w:pPr>
        <w:pStyle w:val="Normal"/>
        <w:rPr/>
      </w:pPr>
      <w:r>
        <w:rPr/>
        <w:t xml:space="preserve">This section provides additional Non-Player Characters for the Games Master to use in his games, either directly or as inspiration. </w:t>
      </w:r>
    </w:p>
    <w:p>
      <w:pPr>
        <w:pStyle w:val="Normal"/>
        <w:rPr/>
      </w:pPr>
      <w:r>
        <w:rPr/>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tabs>
          <w:tab w:val="clear" w:pos="720"/>
          <w:tab w:val="right" w:pos="6480" w:leader="dot"/>
        </w:tabs>
        <w:rPr/>
      </w:pPr>
      <w:r>
        <w:rPr/>
      </w:r>
    </w:p>
    <w:p>
      <w:pPr>
        <w:pStyle w:val="Heading3"/>
        <w:rPr/>
      </w:pPr>
      <w:r>
        <w:rPr/>
        <w:t>Cimmerian Savage Scout</w:t>
      </w:r>
    </w:p>
    <w:tbl>
      <w:tblPr>
        <w:tblW w:w="10008" w:type="dxa"/>
        <w:jc w:val="left"/>
        <w:tblInd w:w="-120" w:type="dxa"/>
        <w:tblLayout w:type="fixed"/>
        <w:tblCellMar>
          <w:top w:w="0" w:type="dxa"/>
          <w:left w:w="115" w:type="dxa"/>
          <w:bottom w:w="0" w:type="dxa"/>
          <w:right w:w="115" w:type="dxa"/>
        </w:tblCellMar>
      </w:tblPr>
      <w:tblGrid>
        <w:gridCol w:w="1915"/>
        <w:gridCol w:w="2700"/>
        <w:gridCol w:w="2700"/>
        <w:gridCol w:w="269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t>Medium Cimmer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ian 1 / Borderer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ian 3 /  Borderer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ian 6 / Borderer 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t D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d10+3 (19 hit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d10+12 (45 hit 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d10+20+10 (85 hit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2 Dex, +5 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 (+3 Dex, +6 R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 (+3 Dex, +9 Re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0 f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 Do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 (+1 level, +2 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 (+3 level, +3 De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 (+6 level, +3 De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 Par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1 level, +3 S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 (+2 level, +4 S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 (+4 level, +5 St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B/Grap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sword +6 mele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sword +10 mele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sword +15 mele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sword +6 mele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sword +10/+5 mele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sword +15/+10 mele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sword 1d10+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sword 1d10+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sword 1d10+5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ce/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Atta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bat Style (power 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bat Style (power atta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mbat Style (power attac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Qua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mmerian Traits, Favoured Terrain +1, Fearless, Versatility (-2 penal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mmerian Traits, Favoured Terrain +1, Fearless, Versatility (-2 penalty), Bite Sword, Crimson Mist, Trap Sense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immerian Traits, Favoured Terrain +2, Fearless, Versatility (-2 penalty), Bite Sword, Crimson Mist, Trap Sense +2, Uncanny Dodge, Mobility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t +6, Ref +7, Will +4 (+7 vs. corru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t +8, Ref +9, Will +6 (+9 vs. corrup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ort +11, Ref +12, Will +8 (+11 vs. corru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 16, Dex 15, Con 13, Int 10, Wis 10, Cha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 18, Dex 16, Con 14, Int 11, Wis 11, Cha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r 20, Dex 17, Con 15, Int 12, Wis 12, Cha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imb +11*, Hide +5*, Intimidation +3, Jump +7, Knowledge (geography) +2, Listen +1*, Move Silently +8*, Spot +1*, Survival +9*</w:t>
            </w:r>
          </w:p>
          <w:p>
            <w:pPr>
              <w:pStyle w:val="Normal"/>
              <w:rPr/>
            </w:pPr>
            <w:r>
              <w:rPr/>
              <w:t>(* add +2 circumstance bonus in cold hills and mounta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imb +15*, Hide +10*, Intimidation +3, Jump +8, Knowledge (geography) +2, Listen +2*, Move Silently +10*, Spot +2*, Survival +12*</w:t>
            </w:r>
          </w:p>
          <w:p>
            <w:pPr>
              <w:pStyle w:val="Normal"/>
              <w:rPr/>
            </w:pPr>
            <w:r>
              <w:rPr/>
              <w:t>(* add +2 circumstance bonus in cold hills and mountai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limb +20*, Hide +11*, Intimidation +7, Jump +9, Knowledge (geography) +4, Listen +3*, Move Silently +13*, Spot +3*, Survival +17*</w:t>
            </w:r>
          </w:p>
          <w:p>
            <w:pPr>
              <w:pStyle w:val="Normal"/>
              <w:rPr/>
            </w:pPr>
            <w:r>
              <w:rPr/>
              <w:t>(* add +2 circumstance bonus in cold hills and mountai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at Reflexes, Fighting Madness, Power Attack </w:t>
            </w:r>
            <w:r>
              <w:rPr>
                <w:vertAlign w:val="superscript"/>
              </w:rPr>
              <w:t>bonus</w:t>
            </w:r>
            <w:r>
              <w:rPr/>
              <w:t xml:space="preserve">, Skill Focus (Survival) </w:t>
            </w:r>
            <w:r>
              <w:rPr>
                <w:vertAlign w:val="superscript"/>
              </w:rPr>
              <w:t>bonus</w:t>
            </w:r>
            <w:r>
              <w:rPr/>
              <w:t>, Stealthy, Track</w:t>
            </w:r>
            <w:r>
              <w:rPr>
                <w:vertAlign w:val="superscript"/>
              </w:rPr>
              <w:t xml:space="preserve">  bon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at Reflexes, Diehard </w:t>
            </w:r>
            <w:r>
              <w:rPr>
                <w:vertAlign w:val="superscript"/>
              </w:rPr>
              <w:t>bonus</w:t>
            </w:r>
            <w:r>
              <w:rPr/>
              <w:t xml:space="preserve">, Endurance </w:t>
            </w:r>
            <w:r>
              <w:rPr>
                <w:vertAlign w:val="superscript"/>
              </w:rPr>
              <w:t>bonus</w:t>
            </w:r>
            <w:r>
              <w:rPr/>
              <w:t xml:space="preserve">, Fighting Madness, Improved Sunder, Power Attack </w:t>
            </w:r>
            <w:r>
              <w:rPr>
                <w:vertAlign w:val="superscript"/>
              </w:rPr>
              <w:t>bonus</w:t>
            </w:r>
            <w:r>
              <w:rPr/>
              <w:t xml:space="preserve">, Skill Focus (Survival) </w:t>
            </w:r>
            <w:r>
              <w:rPr>
                <w:vertAlign w:val="superscript"/>
              </w:rPr>
              <w:t>bonus</w:t>
            </w:r>
            <w:r>
              <w:rPr/>
              <w:t>, Stealthy, Track</w:t>
            </w:r>
            <w:r>
              <w:rPr>
                <w:vertAlign w:val="superscript"/>
              </w:rPr>
              <w:t xml:space="preserve">  bon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at Reflexes, Diehard </w:t>
            </w:r>
            <w:r>
              <w:rPr>
                <w:vertAlign w:val="superscript"/>
              </w:rPr>
              <w:t>bonus</w:t>
            </w:r>
            <w:r>
              <w:rPr/>
              <w:t xml:space="preserve">, Endurance </w:t>
            </w:r>
            <w:r>
              <w:rPr>
                <w:vertAlign w:val="superscript"/>
              </w:rPr>
              <w:t>bonus</w:t>
            </w:r>
            <w:r>
              <w:rPr/>
              <w:t xml:space="preserve">, Fighting Madness, Improved Bull Rush, Improved Overrun, Improved Sunder, Power Attack </w:t>
            </w:r>
            <w:r>
              <w:rPr>
                <w:vertAlign w:val="superscript"/>
              </w:rPr>
              <w:t>bonus</w:t>
            </w:r>
            <w:r>
              <w:rPr/>
              <w:t xml:space="preserve">, Skill Focus (Survival) </w:t>
            </w:r>
            <w:r>
              <w:rPr>
                <w:vertAlign w:val="superscript"/>
              </w:rPr>
              <w:t>bonus</w:t>
            </w:r>
            <w:r>
              <w:rPr/>
              <w:t xml:space="preserve">, Stealthy, Toughness </w:t>
            </w:r>
            <w:r>
              <w:rPr>
                <w:vertAlign w:val="superscript"/>
              </w:rPr>
              <w:t>bonus</w:t>
            </w:r>
            <w:r>
              <w:rPr/>
              <w:t>, Track</w:t>
            </w:r>
            <w:r>
              <w:rPr>
                <w:vertAlign w:val="superscript"/>
              </w:rPr>
              <w:t xml:space="preserve">  bon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of Hon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bar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bar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rbar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u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Br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Bra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 (Bra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gi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ibal Chief,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ibal Chief, Fami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ribal Chief, Family</w:t>
            </w:r>
          </w:p>
        </w:tc>
      </w:tr>
    </w:tbl>
    <w:p>
      <w:pPr>
        <w:pStyle w:val="Normal"/>
        <w:rPr/>
      </w:pPr>
      <w:r>
        <w:rPr/>
      </w:r>
    </w:p>
    <w:p>
      <w:pPr>
        <w:pStyle w:val="Normal"/>
        <w:rPr/>
      </w:pPr>
      <w:r>
        <w:rPr/>
        <w:t xml:space="preserve">Cimmerians are regarded as one of the most fierce and savage peoples in the world yet many in the far south regard them as semi-mythical.  Barbarian is the favoured class of the Cimmerians.  They are accustomed to slipping quietly through the thick woods blanketing their hilly land and equally at home climbing precarious peaks.  </w:t>
      </w:r>
    </w:p>
    <w:p>
      <w:pPr>
        <w:pStyle w:val="Normal"/>
        <w:rPr/>
      </w:pPr>
      <w:r>
        <w:rPr/>
      </w:r>
    </w:p>
    <w:p>
      <w:pPr>
        <w:pStyle w:val="Heading3"/>
        <w:rPr/>
      </w:pPr>
      <w:r>
        <w:rPr/>
        <w:t>Southern Islander Sea Wolf of the Black Corsairs</w:t>
      </w:r>
    </w:p>
    <w:tbl>
      <w:tblPr>
        <w:tblW w:w="10008" w:type="dxa"/>
        <w:jc w:val="left"/>
        <w:tblInd w:w="-120" w:type="dxa"/>
        <w:tblLayout w:type="fixed"/>
        <w:tblCellMar>
          <w:top w:w="0" w:type="dxa"/>
          <w:left w:w="115" w:type="dxa"/>
          <w:bottom w:w="0" w:type="dxa"/>
          <w:right w:w="115" w:type="dxa"/>
        </w:tblCellMar>
      </w:tblPr>
      <w:tblGrid>
        <w:gridCol w:w="1915"/>
        <w:gridCol w:w="2700"/>
        <w:gridCol w:w="2700"/>
        <w:gridCol w:w="269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t>Medium Southern Islan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ian 1 / Pirate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ian 3 /  Pirate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ian 5 / Pirate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t D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d10+2d8 (14 hit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d10+3d8+6 (36 hit 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d10+5d8+10 (60 hit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1 Dex, +5 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2 Dex, +6 R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 (+2 Dex, +8 Re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0 f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 Dodge:</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 (+1 level, +1 Dex, +1 racial); 14 when on board a 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 (+4 level, +2 Dex, +1 racial); 18 when on board a shi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 (+6 level, +2 Dex, +1 racial); 20 when on board a shi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rPr>
              <w:t>DV Dodge vs. ranged atta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 (+1 level, +1 Dex, +1 racial, +4 large shield); 18 when on board a 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1 (+4 level, +2 Dex, +1 racial, +4 large shield); 22 when on board a shi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 (+6 level, +2 Dex, +1 racial, +4 large shield); 24 when on board a shi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 Par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7 (+1 level, +2 Str, +4 large shield); 18 when on board a 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 (+2 level, +3 Str, +4 large shield); 20 when on board a shi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 (+3 level, +4 Str, +4 large shield); 22 when on board a shi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B/Grap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nting Spear +5 melee or Shemite Bow +1 rang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nting Spear +9 melee or Shemite Bow +5 rang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unting Spear +13 melee or Shemite Bow +10 rang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nting Spear +5 melee or Shemite Bow +1 rang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nting Spear +9 melee or Shemite Bow +5 rang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unting Spear +13/+8 melee or Shemite Bow +10/+5 rang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Hunting Spear 1d8+2/x2, AP 3; or Shemite bow (+2) 1d10+2/x3, AP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Hunting Spear 1d8+3/x2, AP 4; or Shemite bow (+3) 1d10+3/x3, AP 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Hunting Spear 1d8+4/x2, AP 5; or Shemite bow (+4) 1d10+4/x3, AP 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ce/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Atta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rocious Attack, To Sail a Road of Blood and Slaugh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rocious Attack, To Sail a Road of Blood and Slaughter, Sneak Attack +1d6, Sneak Subdual, Crimson Mi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erocious Attack, To Sail a Road of Blood and Slaughter, Sneak Attack +1d6, Sneak Subdual, Crimson Mi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Qua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uthern Islander Traits, Fearless, Versatility (-2 penalty), Seamanship +1, Pirate C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uthern Islander Traits, Fearless, Versatility (-2 penalty), Seamanship +1, Pirate Code, Trap Sense +1, Bite Swo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outhern Islander Traits, Fearless, Versatility (-2 penalty), Seamanship +1, Pirate Code, Trap Sense +1, Bite Sword, Uncanny Dodge, Improved Uncanny Dodge, Mobility, Improved Mobil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t +5, Ref +6, Will -1 (-3 vs. Te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t +7, Ref +8, Will +1 (-1 vs. Terr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ort +9, Ref +10, Will +1 (-1 vs. Terro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 14, Dex 13, Con 11, Int 10, Wis 9, Cha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 16, Dex 14, Con 12, Int 11, Wis 10, Cha 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r 18, Dex 15, Con 13, Int 12, Wis 11, Cha 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3, Climb +5, Intimidate +2, Perform (dance) +6, Profession (sailor) +5, Survival +3, Swim +5, Use Rope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ce +5, Climb +7, Intimidate +4, Perform (dance) +8, Profession (sailor) +9, Survival +5, Swim +7, Use Rope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lance +7, Climb +10, Intimidate +9, Perform (dance) +12, Profession (sailor) +13, Survival +5, Swim +8, Use Rope +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Corsair </w:t>
            </w:r>
            <w:r>
              <w:rPr>
                <w:vertAlign w:val="superscript"/>
              </w:rPr>
              <w:t>pi</w:t>
            </w:r>
            <w:r>
              <w:rPr/>
              <w:t>, Brawl, Fighting-Madness, Track</w:t>
            </w:r>
            <w:r>
              <w:rPr>
                <w:vertAlign w:val="superscript"/>
              </w:rPr>
              <w:t xml:space="preserve">  bonus</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Corsair </w:t>
            </w:r>
            <w:r>
              <w:rPr>
                <w:vertAlign w:val="superscript"/>
              </w:rPr>
              <w:t>pi</w:t>
            </w:r>
            <w:r>
              <w:rPr/>
              <w:t xml:space="preserve">, Blooded Spear </w:t>
            </w:r>
            <w:r>
              <w:rPr>
                <w:vertAlign w:val="superscript"/>
              </w:rPr>
              <w:t>pi</w:t>
            </w:r>
            <w:r>
              <w:rPr/>
              <w:t>, Brawl, Endurance</w:t>
            </w:r>
            <w:r>
              <w:rPr>
                <w:vertAlign w:val="superscript"/>
              </w:rPr>
              <w:t xml:space="preserve"> bonus</w:t>
            </w:r>
            <w:r>
              <w:rPr/>
              <w:t xml:space="preserve">, Fighting-Madness, Ocean's Wrath </w:t>
            </w:r>
            <w:r>
              <w:rPr>
                <w:vertAlign w:val="superscript"/>
              </w:rPr>
              <w:t>pi</w:t>
            </w:r>
            <w:r>
              <w:rPr/>
              <w:t>, Track</w:t>
            </w:r>
            <w:r>
              <w:rPr>
                <w:vertAlign w:val="superscript"/>
              </w:rPr>
              <w:t xml:space="preserve">  bon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Corsair </w:t>
            </w:r>
            <w:r>
              <w:rPr>
                <w:vertAlign w:val="superscript"/>
              </w:rPr>
              <w:t>pi</w:t>
            </w:r>
            <w:r>
              <w:rPr/>
              <w:t xml:space="preserve">, Blooded Spear </w:t>
            </w:r>
            <w:r>
              <w:rPr>
                <w:vertAlign w:val="superscript"/>
              </w:rPr>
              <w:t>pi</w:t>
            </w:r>
            <w:r>
              <w:rPr/>
              <w:t>, Brawl, Endurance</w:t>
            </w:r>
            <w:r>
              <w:rPr>
                <w:vertAlign w:val="superscript"/>
              </w:rPr>
              <w:t xml:space="preserve"> bonus</w:t>
            </w:r>
            <w:r>
              <w:rPr/>
              <w:t xml:space="preserve">, Fighting-Madness, Hard Hands </w:t>
            </w:r>
            <w:r>
              <w:rPr>
                <w:vertAlign w:val="superscript"/>
              </w:rPr>
              <w:t>pi</w:t>
            </w:r>
            <w:r>
              <w:rPr/>
              <w:t xml:space="preserve">, Ocean's Wrath </w:t>
            </w:r>
            <w:r>
              <w:rPr>
                <w:vertAlign w:val="superscript"/>
              </w:rPr>
              <w:t>pi</w:t>
            </w:r>
            <w:r>
              <w:rPr/>
              <w:t xml:space="preserve">, Slash and Burn </w:t>
            </w:r>
            <w:r>
              <w:rPr>
                <w:vertAlign w:val="superscript"/>
              </w:rPr>
              <w:t>new</w:t>
            </w:r>
            <w:r>
              <w:rPr/>
              <w:t>, Track</w:t>
            </w:r>
            <w:r>
              <w:rPr>
                <w:vertAlign w:val="superscript"/>
              </w:rPr>
              <w:t xml:space="preserve">  bon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of Hon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u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Br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Bra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 (Bra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gi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ptain, Shaman, War Chi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ptain, Shaman, War Chi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ptain, Shaman, War Chief</w:t>
            </w:r>
          </w:p>
        </w:tc>
      </w:tr>
    </w:tbl>
    <w:p>
      <w:pPr>
        <w:pStyle w:val="Normal"/>
        <w:rPr/>
      </w:pPr>
      <w:r>
        <w:rPr/>
        <w:t xml:space="preserve">pi = Feat from </w:t>
      </w:r>
      <w:r>
        <w:rPr>
          <w:i/>
        </w:rPr>
        <w:t>Conan: Pirate Isles</w:t>
      </w:r>
      <w:r>
        <w:rPr/>
        <w:t>.</w:t>
      </w:r>
    </w:p>
    <w:p>
      <w:pPr>
        <w:pStyle w:val="Normal"/>
        <w:rPr/>
      </w:pPr>
      <w:r>
        <w:rPr/>
        <w:t>new = new feat introduced in this book.  See page XX.</w:t>
      </w:r>
    </w:p>
    <w:p>
      <w:pPr>
        <w:pStyle w:val="Normal"/>
        <w:rPr/>
      </w:pPr>
      <w:r>
        <w:rPr/>
      </w:r>
    </w:p>
    <w:p>
      <w:pPr>
        <w:pStyle w:val="Normal"/>
        <w:rPr/>
      </w:pPr>
      <w:r>
        <w:rPr/>
        <w:t>The infamous black corsairs generally confine their raiding to the Black Coast, in part because they lack the skill to navigate over long distances. However, if they find a navigator they will happily go as far as the Pictish Wilderness or the Vendhya coast. Their constant search for blood and slaughter, along with their willingness to kill anyone who resists them and take as slaves those that survive generally cause other's to fear them quite out of proportion with their actual numbers.</w:t>
      </w:r>
    </w:p>
    <w:p>
      <w:pPr>
        <w:pStyle w:val="Normal"/>
        <w:rPr/>
      </w:pPr>
      <w:r>
        <w:rPr/>
      </w:r>
    </w:p>
    <w:p>
      <w:pPr>
        <w:pStyle w:val="Normal"/>
        <w:rPr/>
      </w:pPr>
      <w:r>
        <w:rPr/>
        <w:t>Black corsairs generally lack the discipline to fight in close formations, but the tight confines of boarding actions force them to crowd together. They tend to rake the decks of opposing ships with long distance bow fire before closing to engage in melee. Most black corsair captains try to minimize enemy losses, so that they can maximize their profits in the slave trade.</w:t>
      </w:r>
    </w:p>
    <w:p>
      <w:pPr>
        <w:pStyle w:val="Normal"/>
        <w:rPr/>
      </w:pPr>
      <w:r>
        <w:rPr/>
      </w:r>
    </w:p>
    <w:p>
      <w:pPr>
        <w:pStyle w:val="Normal"/>
        <w:rPr/>
      </w:pPr>
      <w:r>
        <w:rPr/>
        <w:t>Characters may encounter the black corsairs any time they stay close to the coasts. These corsairs tend to sail just on the edge of coastal waters, avoiding going into deep water where their lack of sea skills might be used against them. They strike hard at coastal villages on the Black Coast, then come north to sell the goods; stopping to plunder anyone who happens to come into view.</w:t>
      </w:r>
    </w:p>
    <w:p>
      <w:pPr>
        <w:pStyle w:val="Normal"/>
        <w:rPr/>
      </w:pPr>
      <w:r>
        <w:rPr/>
      </w:r>
    </w:p>
    <w:p>
      <w:pPr>
        <w:pStyle w:val="Heading3"/>
        <w:rPr/>
      </w:pPr>
      <w:r>
        <w:rPr/>
        <w:t>Darfari Shaman</w:t>
      </w:r>
    </w:p>
    <w:tbl>
      <w:tblPr>
        <w:tblW w:w="10008" w:type="dxa"/>
        <w:jc w:val="left"/>
        <w:tblInd w:w="-120" w:type="dxa"/>
        <w:tblLayout w:type="fixed"/>
        <w:tblCellMar>
          <w:top w:w="0" w:type="dxa"/>
          <w:left w:w="115" w:type="dxa"/>
          <w:bottom w:w="0" w:type="dxa"/>
          <w:right w:w="115" w:type="dxa"/>
        </w:tblCellMar>
      </w:tblPr>
      <w:tblGrid>
        <w:gridCol w:w="1915"/>
        <w:gridCol w:w="2700"/>
        <w:gridCol w:w="2700"/>
        <w:gridCol w:w="269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t>Medium Darfa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ian 1 / Scholar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ian 3 /  Scholar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ian 5 / Scholar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t D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d10+2d6+3 (15 hit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d10+3d6+12 (39 hit 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d10+5d6+20 (65 hit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2 Dex, +2 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2 Dex, +4 R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 (+3 Dex, +5 Re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0 f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 Do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 (+0 level, +2 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3 level, +2 De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 (+4 level, +3 De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 Par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 (+0 level, +2 S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 (+2 level, +3 S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 (+2 level, +3 St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B/Grap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 +5 mele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 +9 mele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 +12 mele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 +5 mele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 +9 mele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 +12/+7 mele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lub 1d8+2/x2, AP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lub 1d8+3/x2, AP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lub 1d8+3/x2, AP 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ce/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Atta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te attack, Sorcery sty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te attack, Sorcery styles, Advanced Spel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ite attack, Sorcery styles, Advanced Spel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Qua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rfari Traits, Fearless, Versatility (-2 penalty), Scholar, Acolyte Background, Base Power Points, Knowledge is Power, +1 Power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rfari Traits, Fearless, Versatility (-2 penalty), Scholar, Acolyte Background, Base Power Points, Knowledge is Power, +1 Power Point, Bite Sword, Crimson Mist, Trap Sense +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fari Traits, Fearless, Versatility (-2 penalty), Scholar, Acolyte Background, Base Power Points, Knowledge is Power, +1 Power Point, Bite Sword, Crimson Mist, Trap Sense +1, Uncanny Dodge, Mobility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3, Ref +4, Will +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6, Ref +6, Will +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7, Ref +8, Will +8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 15, Dex 14, Con 13, Int 8, Wis 10, Cha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 16, Dex 15, Con 14, Int 9, Wis 11, Cha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r 17, Dex 16, Con 15, Int 10, Wis 12, Cha 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uff +9, Intimidate +9,  Knowledge (arcana) +1, Knowledge (nature) +1, Knowledge (religion) +1, Perform (dance) +5, Perform (drums) +11, Perform (ritual) +3, Survival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uff +10, Intimidate +10,  Knowledge (arcana) +2, Knowledge (nature) +2, Knowledge (religion) +2, Perform (dance) +6, Perform (drums) +14, Perform (ritual) +10, Survival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luff +13, Craft (sculpture) +8, Intimidate +13,  Knowledge (arcana) +5, Knowledge (nature) +5, Knowledge (religion) +5, Perform (dance) +8, Perform (drums) +17, Perform (ritual) +13, Survival +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suasive, Ritual Sacrifice, Skill Focus (perform (drums)), Track</w:t>
            </w:r>
            <w:r>
              <w:rPr>
                <w:vertAlign w:val="superscript"/>
              </w:rPr>
              <w:t xml:space="preserve">  bon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durance</w:t>
            </w:r>
            <w:r>
              <w:rPr>
                <w:vertAlign w:val="superscript"/>
              </w:rPr>
              <w:t xml:space="preserve">  bonus</w:t>
            </w:r>
            <w:r>
              <w:rPr/>
              <w:t>, Hexer, Persuasive, Ritual Sacrifice, Skill Focus (perform (drums)), Track</w:t>
            </w:r>
            <w:r>
              <w:rPr>
                <w:vertAlign w:val="superscript"/>
              </w:rPr>
              <w:t xml:space="preserve">  bon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ndurance</w:t>
            </w:r>
            <w:r>
              <w:rPr>
                <w:vertAlign w:val="superscript"/>
              </w:rPr>
              <w:t xml:space="preserve">  bonus</w:t>
            </w:r>
            <w:r>
              <w:rPr/>
              <w:t>, Focused Magical Link, Hexer, Iron Will</w:t>
            </w:r>
            <w:r>
              <w:rPr>
                <w:vertAlign w:val="superscript"/>
              </w:rPr>
              <w:t xml:space="preserve">  bonus</w:t>
            </w:r>
            <w:r>
              <w:rPr/>
              <w:t>, Persuasive, Ritual Sacrifice, Skill Focus (perform (drums)), Tortured Sacrifice, Track</w:t>
            </w:r>
            <w:r>
              <w:rPr>
                <w:vertAlign w:val="superscript"/>
              </w:rPr>
              <w:t xml:space="preserve">  bon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of Hon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u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talen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talen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 (talen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gi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ibal Chief,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ibal Chief, Fami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ribal Chief, Fami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 Power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10 maxim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10 maxim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 (12 maximu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ical 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1 level, +1 C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1 level, +2 Cha); +4 with cur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 (+3 level, +3 Cha); +7 with cur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cery Sty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rses, Nature Mag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rses, Nature Mag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urses, Divination, Nature Mag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lls Kn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ser Ill-Fortune, Summon Be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l-Fortune, Lesser Ill-Fortune, Summon Bea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imal Ally, Astrological Prediction, Greater Ill-Fortune, Ill-Fortune, Lesser Ill-Fortune, Summon Bea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ru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an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ne minor insanity</w:t>
            </w:r>
          </w:p>
        </w:tc>
      </w:tr>
    </w:tbl>
    <w:p>
      <w:pPr>
        <w:pStyle w:val="Normal"/>
        <w:rPr/>
      </w:pPr>
      <w:r>
        <w:rPr/>
      </w:r>
    </w:p>
    <w:p>
      <w:pPr>
        <w:pStyle w:val="Normal"/>
        <w:rPr/>
      </w:pPr>
      <w:r>
        <w:rPr/>
        <w:t>The ghastly cult of Darfar demands cannibalism.  The eating of people is a matter of ritual and symbolism.  The Darfari do not worship any one particular god, but have a shamanistic religion based on many disgusting gods, such as Yog, Lord of the Empty Abodes, and numerous dark spirits of nature – animal and jungle spirits that empower the world with magic and life.  Witchcraft, sorcery and juju are mainstays of their religious experience, although most of their magic is directed toward mystical entities to bring chosen weather, to encourage a good harvest or to bring about success in war.  Their magic isn't usually directed against terrestrial foes.  The spear and club are usually far more reliable against flesh and blood.  Nature magic, divination and curses are common sorcery styles for a Darfari shaman.</w:t>
      </w:r>
    </w:p>
    <w:p>
      <w:pPr>
        <w:pStyle w:val="Normal"/>
        <w:rPr/>
      </w:pPr>
      <w:r>
        <w:rPr/>
      </w:r>
    </w:p>
    <w:p>
      <w:pPr>
        <w:pStyle w:val="Heading4"/>
        <w:rPr/>
      </w:pPr>
      <w:r>
        <w:rPr/>
        <w:t>Corinthian Outlaw</w:t>
      </w:r>
    </w:p>
    <w:tbl>
      <w:tblPr>
        <w:tblW w:w="10008" w:type="dxa"/>
        <w:jc w:val="left"/>
        <w:tblInd w:w="-120" w:type="dxa"/>
        <w:tblLayout w:type="fixed"/>
        <w:tblCellMar>
          <w:top w:w="0" w:type="dxa"/>
          <w:left w:w="115" w:type="dxa"/>
          <w:bottom w:w="0" w:type="dxa"/>
          <w:right w:w="115" w:type="dxa"/>
        </w:tblCellMar>
      </w:tblPr>
      <w:tblGrid>
        <w:gridCol w:w="1915"/>
        <w:gridCol w:w="2700"/>
        <w:gridCol w:w="2700"/>
        <w:gridCol w:w="269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t>Medium Hybor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derer 2 / Thief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derer 3 / Thief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derer 5 / Thief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t D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d10+1d8 (15 hit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d10+3d8+6 (36 hit 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d10+5d8+10 (60 hit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 (+1 Dex, +5 Ref, +4 Imp. I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2 Dex, +6 Ref, +4 Imp. Init., +2 Lightning R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 (+3 Dex, +8 Ref, +4 Imp. Init., +2 Lightning Re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0 f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 Dodge:</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 (+1 level, +1 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2 level, +2 De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 (+4 level, +3 Dex, +1 light-foo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 Par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 (+1 level, +1 S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 (+2 level, +1 S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 (+4 level, +2 St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B/Grap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nting Bow +4 rang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nting Bow +7 rang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unting Bow +11 rang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nting Bow +2/+2 rang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nting Bow +5/+5 rang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unting Bow +9/+4/+9 rang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Hunting bow 1d8/x2, AP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Hunting bow 1d8/x2, AP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Hunting bow 1d8/x2, AP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ce/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Atta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neak Attack Style (hunting bow), Sneak Attack +1d6/+1d8, Combat Style (arch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neak Attack Style (hunting bow), Sneak Attack +2d6/+2d8, Combat Style (arche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neak Attack Style (hunting bow, broadsword), Sneak Attack +4d6/+4d8 (light-footed), Combat Style (archery), Improved Combat Style (arche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Qua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yborian Traits, Background Skills (Hide, Listen, Spot, Survival), Adaptability (Heal, Craft (herbalism)), Trap Disarming, Favoured Terrain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yborian Traits, Background Skills (Hide, Listen, Spot, Survival), Adaptability (Heal, Craft (herbalism)), Trap Disarming, Favoured Terrain +1, Trap Sen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yborian Traits, Background Skills (Hide, Listen, Spot, Survival), Adaptability (Heal, Craft (herbalism)), Trap Disarming, Favoured Terrain +2, Trap Se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3, Ref +6, Will -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5, Ref +10, Will +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6, Ref +13, Will +2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 12, Dex 13, Con 11, Int 10, Wis 9, Cha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 13, Dex 15, Con 12, Int 11, Wis 10, Cha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r 14, Dex 17, Con 13, Int 12, Wis 11, Cha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uff +1, Climb +5, Craft (herbalism) +1, Hide +6, Intimidate +0, Knowledge (geography) +4, Listen +3, Move Silently +6, Spot +3, Survival +4, Tumble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luff +4, Climb +7, Craft (herbalism) +4, Hide +12, Intimidate +2, Knowledge (geography) +4, Listen +5, Move Silently +11, Spot +5, Survival +6, Tumble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luff +7, Climb +8, Craft (herbalism) +7, Hide +18, Intimidate +5, Knowledge (geography) +7, Listen +9, Move Silently +17, Spot +9, Survival +10, Tumble +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proved Initiative, Point Blank Shot, Rapid Shot</w:t>
            </w:r>
            <w:r>
              <w:rPr>
                <w:vertAlign w:val="superscript"/>
              </w:rPr>
              <w:t xml:space="preserve">  bonus</w:t>
            </w:r>
            <w:r>
              <w:rPr/>
              <w:t>, Track</w:t>
            </w:r>
            <w:r>
              <w:rPr>
                <w:vertAlign w:val="superscript"/>
              </w:rPr>
              <w:t xml:space="preserve">  bonus</w:t>
            </w:r>
            <w:r>
              <w:rPr/>
              <w:t>, Weapon Focus (hunting b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durance</w:t>
            </w:r>
            <w:r>
              <w:rPr>
                <w:vertAlign w:val="superscript"/>
              </w:rPr>
              <w:t xml:space="preserve">  bonus</w:t>
            </w:r>
            <w:r>
              <w:rPr/>
              <w:t>, Eyes of the Cat</w:t>
            </w:r>
            <w:r>
              <w:rPr>
                <w:vertAlign w:val="superscript"/>
              </w:rPr>
              <w:t xml:space="preserve">  bonus</w:t>
            </w:r>
            <w:r>
              <w:rPr/>
              <w:t>, Improved Initiative, Lightning Reflexes, Point Blank Shot, Rapid Shot</w:t>
            </w:r>
            <w:r>
              <w:rPr>
                <w:vertAlign w:val="superscript"/>
              </w:rPr>
              <w:t xml:space="preserve">  bonus</w:t>
            </w:r>
            <w:r>
              <w:rPr/>
              <w:t>, Stealthy, Track</w:t>
            </w:r>
            <w:r>
              <w:rPr>
                <w:vertAlign w:val="superscript"/>
              </w:rPr>
              <w:t xml:space="preserve">  bonus</w:t>
            </w:r>
            <w:r>
              <w:rPr/>
              <w:t>, Weapon Focus (hunting b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ertness, Ambush</w:t>
            </w:r>
            <w:r>
              <w:rPr>
                <w:vertAlign w:val="superscript"/>
              </w:rPr>
              <w:t xml:space="preserve"> 1</w:t>
            </w:r>
            <w:r>
              <w:rPr/>
              <w:t>, Endurance</w:t>
            </w:r>
            <w:r>
              <w:rPr>
                <w:vertAlign w:val="superscript"/>
              </w:rPr>
              <w:t xml:space="preserve">  bonus</w:t>
            </w:r>
            <w:r>
              <w:rPr/>
              <w:t>, Eyes of the Cat</w:t>
            </w:r>
            <w:r>
              <w:rPr>
                <w:vertAlign w:val="superscript"/>
              </w:rPr>
              <w:t xml:space="preserve">  bonus</w:t>
            </w:r>
            <w:r>
              <w:rPr/>
              <w:t>, Far Shot, Improved Initiative, Light-Footed</w:t>
            </w:r>
            <w:r>
              <w:rPr>
                <w:vertAlign w:val="superscript"/>
              </w:rPr>
              <w:t xml:space="preserve">  bonus</w:t>
            </w:r>
            <w:r>
              <w:rPr/>
              <w:t>, Lightning Reflexes, Point Blank Shot, Rapid Shot</w:t>
            </w:r>
            <w:r>
              <w:rPr>
                <w:vertAlign w:val="superscript"/>
              </w:rPr>
              <w:t xml:space="preserve">  bonus</w:t>
            </w:r>
            <w:r>
              <w:rPr/>
              <w:t>, Shot on the Run</w:t>
            </w:r>
            <w:r>
              <w:rPr>
                <w:vertAlign w:val="superscript"/>
              </w:rPr>
              <w:t xml:space="preserve">  bonus</w:t>
            </w:r>
            <w:r>
              <w:rPr/>
              <w:t>, Stealthy, Track</w:t>
            </w:r>
            <w:r>
              <w:rPr>
                <w:vertAlign w:val="superscript"/>
              </w:rPr>
              <w:t xml:space="preserve">  bonus</w:t>
            </w:r>
            <w:r>
              <w:rPr/>
              <w:t>, Weapon Focus (hunting bo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of Hon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u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Br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Bra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 (Bra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gi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1 = New Feat in this Volume</w:t>
      </w:r>
    </w:p>
    <w:p>
      <w:pPr>
        <w:pStyle w:val="Normal"/>
        <w:rPr/>
      </w:pPr>
      <w:r>
        <w:rPr/>
      </w:r>
    </w:p>
    <w:p>
      <w:pPr>
        <w:pStyle w:val="Heading3"/>
        <w:rPr/>
      </w:pPr>
      <w:r>
        <w:rPr/>
        <w:t>Pride of the Ghanata</w:t>
      </w:r>
    </w:p>
    <w:tbl>
      <w:tblPr>
        <w:tblW w:w="10008" w:type="dxa"/>
        <w:jc w:val="left"/>
        <w:tblInd w:w="-120" w:type="dxa"/>
        <w:tblLayout w:type="fixed"/>
        <w:tblCellMar>
          <w:top w:w="0" w:type="dxa"/>
          <w:left w:w="115" w:type="dxa"/>
          <w:bottom w:w="0" w:type="dxa"/>
          <w:right w:w="115" w:type="dxa"/>
        </w:tblCellMar>
      </w:tblPr>
      <w:tblGrid>
        <w:gridCol w:w="1915"/>
        <w:gridCol w:w="2700"/>
        <w:gridCol w:w="2700"/>
        <w:gridCol w:w="269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t>Medium Ghan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ad 2 / Barbarian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ad 3 / Barbarian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ad 5 / Barbarian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t D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d10+6 (21 hit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d10+12 (45 hit poi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d10+30 (85 hit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1 Dex, +5 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2 Dex, +6 R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 (+3 Dex, +8 Re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 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0 f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 Dodge:</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 (+1 level, +1 Dex, +1 favoured terr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 (+3 level, +2 Dex, +1 favoured terra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 (+5 level, +2 Dex, +2 favoured terrai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V Par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 (+1 level, +2 S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 (+2 level, +3 St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 (+3 level, +4 St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B/Grap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ulwar +5 melee or Ghanata Knife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ulwar +9 melee or Ghanata Knife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ulwar +14 melee or Ghanata Knife +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Att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ulwar +5 melee or Ghanata Knife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ulwar +9/+4 melee or Ghanata Knife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ulwar +14/+9 melee or Ghanata Knife +1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m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Tulwar 2d8+3/18-20 x2/ AP 5 or Ghanata Knife 1d8+3 / x2/ AP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Tulwar 2d8+4/18-20 x2/ AP 6 or Ghanata Knife 1d8+4 / x2/ AP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Tulwar 2d8+6/18-20 x2/ AP 7 or Ghanata Knife 1d8+5 / x2/ AP 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ce/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ft (1)/5 ft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Attac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racial bonus to damage rolls with all scimitars or Ghanata kn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racial bonus to damage rolls with all scimitars or Ghanata kniv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racial bonus to damage rolls with all scimitars or Ghanata knives, Nomad Charge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Qua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hanata Traits, Favoured Terrain (desert) +1, Born in the Saddle, Versatility (-2 penal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hanata Traits, Favoured Terrain (desert) +1, Born in the Saddle, Versatility (-2 penalty), Bite Sword, Crimson Mist, Trap Sense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hanata Traits, Favoured Terrain (desert) +2, Born in the Saddle, Versatility (-2 penalty), Bite Sword, Crimson Mist, Trap Sense +1, Uncanny Dodge, Mobility, Improved Mobil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7, Ref +6, Will -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8, Ref +8, Will +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11, Ref +11, Will +2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 15, Dex 13, Con 14, Int 10, Wis 9, Cha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r 17, Dex 14, Con 15, Int 11, Wis 10, Cha 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r 18, Dex 16, Con 16, Int 12, Wis 11, Cha 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ndle Animal +8, Heal +3, Hide +2, Intimidate +3, Listen +0, Move Silently +4, Ride +15, Search +2, Spot +5, Survival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ndle Animal +9, Heal +7, Hide +3, Intimidate +3, Listen +2, Move Silently +5, Ride +18, Search +2, Spot +7, Survival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andle Animal +10, Heal +7, Hide +4, Intimidate +9, Listen +4, Move Silently +6, Ride +23, Search +3, Spot +9, Survival +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imal Affinity, Mounted Combat, Ride-By Attack, Skill Focus (ride), Skill Focus (survival)</w:t>
            </w:r>
            <w:r>
              <w:rPr>
                <w:vertAlign w:val="superscript"/>
              </w:rPr>
              <w:t xml:space="preserve">  bonus</w:t>
            </w:r>
            <w:r>
              <w:rPr/>
              <w:t>, Track</w:t>
            </w:r>
            <w:r>
              <w:rPr>
                <w:vertAlign w:val="superscript"/>
              </w:rPr>
              <w:t xml:space="preserve">  bon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imal Affinity, Endurance</w:t>
            </w:r>
            <w:r>
              <w:rPr>
                <w:vertAlign w:val="superscript"/>
              </w:rPr>
              <w:t xml:space="preserve">  bonus</w:t>
            </w:r>
            <w:r>
              <w:rPr/>
              <w:t>, Diehard</w:t>
            </w:r>
            <w:r>
              <w:rPr>
                <w:vertAlign w:val="superscript"/>
              </w:rPr>
              <w:t xml:space="preserve">  bonus</w:t>
            </w:r>
            <w:r>
              <w:rPr/>
              <w:t>, Mounted Combat</w:t>
            </w:r>
            <w:r>
              <w:rPr>
                <w:vertAlign w:val="superscript"/>
              </w:rPr>
              <w:t xml:space="preserve">  bonus</w:t>
            </w:r>
            <w:r>
              <w:rPr/>
              <w:t>, Ride-By Attack, Self-Sufficient, Skill Focus (ride), Skill Focus (survival)</w:t>
            </w:r>
            <w:r>
              <w:rPr>
                <w:vertAlign w:val="superscript"/>
              </w:rPr>
              <w:t xml:space="preserve">  bonus</w:t>
            </w:r>
            <w:r>
              <w:rPr/>
              <w:t>, Track</w:t>
            </w:r>
            <w:r>
              <w:rPr>
                <w:vertAlign w:val="superscript"/>
              </w:rPr>
              <w:t xml:space="preserve">  bon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imal Affinity, Endurance</w:t>
            </w:r>
            <w:r>
              <w:rPr>
                <w:vertAlign w:val="superscript"/>
              </w:rPr>
              <w:t xml:space="preserve">  bonus</w:t>
            </w:r>
            <w:r>
              <w:rPr/>
              <w:t>, Diehard</w:t>
            </w:r>
            <w:r>
              <w:rPr>
                <w:vertAlign w:val="superscript"/>
              </w:rPr>
              <w:t xml:space="preserve">  bonus</w:t>
            </w:r>
            <w:r>
              <w:rPr/>
              <w:t>, Leadership, Mounted Combat</w:t>
            </w:r>
            <w:r>
              <w:rPr>
                <w:vertAlign w:val="superscript"/>
              </w:rPr>
              <w:t xml:space="preserve">  bonus</w:t>
            </w:r>
            <w:r>
              <w:rPr/>
              <w:t>, Power Attack, Ride-By Attack, Self-Sufficient, Skill Focus (ride), Skill Focus (survival)</w:t>
            </w:r>
            <w:r>
              <w:rPr>
                <w:vertAlign w:val="superscript"/>
              </w:rPr>
              <w:t xml:space="preserve">  bonus</w:t>
            </w:r>
            <w:r>
              <w:rPr/>
              <w:t>, Track</w:t>
            </w:r>
            <w:r>
              <w:rPr>
                <w:vertAlign w:val="superscript"/>
              </w:rPr>
              <w:t xml:space="preserve">  bon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 of Hon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u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Br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Bra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 (Bra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NewRomanP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 (6</w:t>
            </w:r>
            <w:r>
              <w:rPr>
                <w:vertAlign w:val="superscript"/>
              </w:rPr>
              <w:t>th</w:t>
            </w:r>
            <w:r>
              <w:rPr/>
              <w:t xml:space="preserve"> cohort; 32 1</w:t>
            </w:r>
            <w:r>
              <w:rPr>
                <w:vertAlign w:val="superscript"/>
              </w:rPr>
              <w:t>st</w:t>
            </w:r>
            <w:r>
              <w:rPr/>
              <w:t>, 1 2</w:t>
            </w:r>
            <w:r>
              <w:rPr>
                <w:vertAlign w:val="superscript"/>
              </w:rPr>
              <w:t>nd</w:t>
            </w: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gi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ollowers</w:t>
            </w:r>
          </w:p>
        </w:tc>
      </w:tr>
    </w:tbl>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08:00Z</dcterms:created>
  <dc:creator>vincent</dc:creator>
  <dc:description/>
  <dc:language>en-US</dc:language>
  <cp:lastModifiedBy>Vincent N. Darlage</cp:lastModifiedBy>
  <dcterms:modified xsi:type="dcterms:W3CDTF">2005-01-06T18:00:00Z</dcterms:modified>
  <cp:revision>175</cp:revision>
  <dc:subject/>
  <dc:title>Appendix 2: Frontier Characters</dc:title>
</cp:coreProperties>
</file>